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MANIFIESTO CONJUNTO DE LAS ENSEÑANZAS MUSICALES Y DE LOS PROFESIONALES DE LA MÚSICA CONTRA LA LOMC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t xml:space="preserve">La Confederación de Asociaciones de Educación Musical - COAEM - y todos los colectivos y personas abajo firmantes </w:t>
      </w:r>
      <w:r>
        <w:rPr/>
        <w:t xml:space="preserve">manifiestan públicamente su </w:t>
      </w:r>
      <w:r>
        <w:rPr>
          <w:b/>
        </w:rPr>
        <w:t>rechazo hacia el Anteproyecto de Ley Orgánica de Mejora de la Calidad Educativa,</w:t>
      </w:r>
      <w:r>
        <w:rPr/>
        <w:t xml:space="preserve"> LOMCE, en lo referente a Educación Musical. </w:t>
      </w:r>
    </w:p>
    <w:p>
      <w:pPr>
        <w:pStyle w:val="Prrafodelista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Porque el Anteproyecto de la LOMCE </w:t>
      </w:r>
      <w:r>
        <w:rPr>
          <w:b/>
        </w:rPr>
        <w:t>elimina la obligatoriedad de cursar Educación Artística</w:t>
      </w:r>
      <w:r>
        <w:rPr/>
        <w:t xml:space="preserve"> en Educación Primaria, y Música en Educación Secundaria, con lo que puede producirse que un alumno o alumna termine su escolarización obligatoria en España sin haber estudiado la materia de Música en ningún curso. </w:t>
      </w:r>
    </w:p>
    <w:p>
      <w:pPr>
        <w:pStyle w:val="Prrafodelista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Porque </w:t>
      </w:r>
      <w:r>
        <w:rPr>
          <w:b/>
        </w:rPr>
        <w:t>la Educación Musical de base es un derecho</w:t>
      </w:r>
      <w:r>
        <w:rPr/>
        <w:t xml:space="preserve"> de todo/a ciudadano/a y no una opción dependiente de las Administraciones Educativas Autonómicas o de los centros. Por lo tanto, el Estado debe garantizar dicho derecho. La Educación Musical debe estar presente en todas las etapas educativas con continuidad y un desarrollo curricular adecuado, propiciando tanto el desarrollo cultural y cívico del alumnado como su acceso a la formación artística académica y profesional específica. </w:t>
      </w:r>
    </w:p>
    <w:p>
      <w:pPr>
        <w:pStyle w:val="Prrafodelista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Porque, a pesar de las continuas comparaciones con nuestro entorno, </w:t>
      </w:r>
      <w:r>
        <w:rPr>
          <w:b/>
        </w:rPr>
        <w:t>no existe prácticamente ningún país de la OCDE en el que esta situación se produzca.</w:t>
      </w:r>
      <w:r>
        <w:rPr/>
        <w:t xml:space="preserve"> Y varios de los países que obtienen muy buenos resultados en el informe PISA tienen un mayor número de horas dedicadas a la Educación Musical que las que tenemos actualmente en España. En definitiva, reducir o eliminar las horas de Música y dedicarlas a materias “troncales” o “prioritarias” no avala una mejora en los resultados PISA. Incluso hay países, como Suiza, donde se ha introducido en su Constitución el derecho de todo ciudadano a la Educación Musical.</w:t>
      </w:r>
    </w:p>
    <w:p>
      <w:pPr>
        <w:pStyle w:val="Prrafodelista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 xml:space="preserve">Porque la Educación Musical y Artística es la </w:t>
      </w:r>
      <w:r>
        <w:rPr>
          <w:b/>
        </w:rPr>
        <w:t>base fundamental de la Competencia cultural y artística,</w:t>
      </w:r>
      <w:r>
        <w:rPr/>
        <w:t xml:space="preserve"> una de las ocho competencias establecidas en la Recomendación de 18 de diciembre de 2006 del Parlamento Europeo y del Consejo como las competencias clave para el aprendizaje permanente de todo ciudadano de la Unión Europea. Dicha recomendación dice expresamente que “las </w:t>
      </w:r>
      <w:r>
        <w:rPr>
          <w:b/>
        </w:rPr>
        <w:t>competencias clave se consideran igualmente importantes,</w:t>
      </w:r>
      <w:r>
        <w:rPr/>
        <w:t xml:space="preserve"> ya que cada una de ellas puede contribuir al éxito en la sociedad del conocimiento”. Así mismo, la UNESCO subraya, desde 1999, la efectividad pedagógica de las materias artísticas y del uso del pensamiento creativo en la resolución de problema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orque la distinción entre materias troncales, específicas obligatorias y específicas dependientes de la oferta educativa, ignora las aportaciones de la Música al desarrollo integral de los alumnos e ignora su contribución a la adquisición de todas y cada una de las competencias básicas y del resto de materias. Esta distinción denigra a las materias catalogándolas como de segunda y tercera fila, sin tener en cuenta que TODAS ELLAS contribuyen a la formación integral del individuo.</w:t>
      </w:r>
    </w:p>
    <w:p>
      <w:pPr>
        <w:pStyle w:val="Normal"/>
        <w:spacing w:before="0" w:after="200"/>
        <w:jc w:val="both"/>
        <w:rPr/>
      </w:pPr>
      <w:r>
        <w:rPr/>
        <w:t xml:space="preserve">Todas las enseñanzas musicales y los profesionales de la Música aquí representados estamos unidos en la defensa de la Educación Musical en la Enseñanza General: </w:t>
      </w:r>
    </w:p>
    <w:p>
      <w:pPr>
        <w:pStyle w:val="Normal"/>
        <w:spacing w:before="0" w:after="200"/>
        <w:jc w:val="both"/>
        <w:rPr/>
      </w:pPr>
      <w:r>
        <w:rPr/>
        <w:t xml:space="preserve">Pedimos que el </w:t>
      </w:r>
      <w:r>
        <w:rPr>
          <w:b/>
        </w:rPr>
        <w:t>área de Educación Artística,</w:t>
      </w:r>
      <w:r>
        <w:rPr/>
        <w:t xml:space="preserve"> por su contribución en la formación de todas las dimensiones de los alumnos, personal, cognitiva, motriz y social, </w:t>
      </w:r>
      <w:r>
        <w:rPr>
          <w:b/>
        </w:rPr>
        <w:t>sea en Educación Primaria una materia troncal</w:t>
      </w:r>
      <w:r>
        <w:rPr/>
        <w:t xml:space="preserve"> al mismo nivel que el resto, y que se incremente la carga lectiva de su parte musical de forma que puedan impartirse todas las enseñanzas mínimas de la legislación.</w:t>
      </w:r>
    </w:p>
    <w:p>
      <w:pPr>
        <w:pStyle w:val="Normal"/>
        <w:spacing w:before="0" w:after="200"/>
        <w:jc w:val="both"/>
        <w:rPr/>
      </w:pPr>
      <w:r>
        <w:rPr>
          <w:iCs/>
        </w:rPr>
        <w:t xml:space="preserve">Pedimos también que </w:t>
      </w:r>
      <w:r>
        <w:rPr>
          <w:b/>
        </w:rPr>
        <w:t xml:space="preserve">en Educación Secundaria Obligatoria </w:t>
      </w:r>
      <w:r>
        <w:rPr>
          <w:b/>
          <w:iCs/>
        </w:rPr>
        <w:t>la</w:t>
      </w:r>
      <w:r>
        <w:rPr>
          <w:iCs/>
        </w:rPr>
        <w:t xml:space="preserve"> </w:t>
      </w:r>
      <w:r>
        <w:rPr>
          <w:b/>
          <w:bCs/>
          <w:iCs/>
        </w:rPr>
        <w:t>materia de Música,</w:t>
      </w:r>
      <w:r>
        <w:rPr>
          <w:iCs/>
        </w:rPr>
        <w:t xml:space="preserve"> por su contribución a la adquisición de todas y cada una de las competencias básicas, sea considerada en la ordenación académica de </w:t>
      </w:r>
      <w:r>
        <w:rPr>
          <w:b/>
          <w:bCs/>
          <w:iCs/>
        </w:rPr>
        <w:t>1º a 3º de ESO de igual importancia</w:t>
      </w:r>
      <w:r>
        <w:rPr>
          <w:iCs/>
        </w:rPr>
        <w:t xml:space="preserve"> </w:t>
      </w:r>
      <w:r>
        <w:rPr>
          <w:b/>
          <w:bCs/>
          <w:iCs/>
        </w:rPr>
        <w:t>que el resto de asignaturas</w:t>
      </w:r>
      <w:r>
        <w:rPr>
          <w:iCs/>
        </w:rPr>
        <w:t>. Y que por su carácter orientador hacia la formación académica y profesional posterior, sea materia de opción en 4º de ESO.</w:t>
      </w:r>
    </w:p>
    <w:p>
      <w:pPr>
        <w:pStyle w:val="Normal"/>
        <w:spacing w:before="0" w:after="200"/>
        <w:jc w:val="both"/>
        <w:rPr/>
      </w:pPr>
      <w:r>
        <w:rPr/>
        <w:t xml:space="preserve">Por último, pedimos que se recupere </w:t>
      </w:r>
      <w:r>
        <w:rPr>
          <w:b/>
        </w:rPr>
        <w:t>la doble vía del Bachillerato de Artes, Plásticas y Escénicas,</w:t>
      </w:r>
      <w:r>
        <w:rPr/>
        <w:t xml:space="preserve"> existente hasta ahora puesto que el diseño propuesto por la LOMCE es confuso y no ofrece a los alumnos una formación mejor ni más adaptada a sus necesidades específicas de formación.</w:t>
      </w:r>
    </w:p>
    <w:p>
      <w:pPr>
        <w:pStyle w:val="Normal"/>
        <w:spacing w:before="0" w:after="200"/>
        <w:jc w:val="both"/>
        <w:rPr/>
      </w:pPr>
      <w:r>
        <w:rPr/>
        <w:t>Necesitamos una formación musical elemental, de calidad y para todos y todas, fundamental para contribuir a la cultura de un pueblo, a la promoción de sus sectores artístico, intelectual y productivo y al desarrollo del modelo de sociedad que queremos en el que la creatividad, la cultura, las artes y el conocimiento abran nuevos horizontes de prosperidad y desarrollo.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45230</wp:posOffset>
            </wp:positionH>
            <wp:positionV relativeFrom="margin">
              <wp:posOffset>3357880</wp:posOffset>
            </wp:positionV>
            <wp:extent cx="2013585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rPr/>
        <w:t>Confederación de Asociaciones de Educación Musical del Estado Español (COAEM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SUSCRIBIMOS ESTE MANIFIES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>NOMBRE</w:t>
            </w:r>
          </w:p>
        </w:tc>
        <w:tc>
          <w:tcPr>
            <w:tcW w:w="40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LLO O FIRM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center" w:pos="2195" w:leader="none"/>
              </w:tabs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21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195" w:leader="none"/>
              </w:tabs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sectPr>
      <w:type w:val="nextPage"/>
      <w:pgSz w:w="11906" w:h="16838"/>
      <w:pgMar w:left="1418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DejaVu Sans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15:00Z</dcterms:created>
  <dc:creator>Pajarito</dc:creator>
  <dc:description/>
  <cp:keywords/>
  <dc:language>en-US</dc:language>
  <cp:lastModifiedBy>Pajarito</cp:lastModifiedBy>
  <dcterms:modified xsi:type="dcterms:W3CDTF">2013-04-18T16:43:00Z</dcterms:modified>
  <cp:revision>7</cp:revision>
  <dc:subject/>
  <dc:title/>
</cp:coreProperties>
</file>